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3320</wp:posOffset>
            </wp:positionH>
            <wp:positionV relativeFrom="page">
              <wp:posOffset>763270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ПРАВИТЕЛЬСТВО  ЕВРЕЙСКОЙ 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¬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единствен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а (подрядчика, исполни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, от 11.11.2022 № 39-Г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индивидуального предпринимателя </w:t>
        <w:br/>
        <w:t>Уразова Владимира Ильича (далее – ИП Уразов В.И.) единственным поставщиком на поставку автобусов для нужд муниципального образования «Город Биробиджан» Еврейской автономн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 декабря 2022 года является предельным сроком, на который департаментом автомобильных дорог и транспорта правительства </w:t>
        <w:br/>
        <w:t xml:space="preserve">Еврейской автономной области заключается государственный контракт с </w:t>
        <w:br/>
        <w:t>ИП Уразовым В.И. на поставку автобусов для нужд муниципального образования «Город Биробиджан» Еврейской автономной области (далее – государственный контракт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П Уразов В.И. обязательства по государственному контракту исполняет лично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аванса при исполнении государственного контракта не предусматривает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автомобильных дорог и транспорта правительства Еврейской автономной области до заключения государственного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Р.Э. Гольдштей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9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59CDD0859E491323643D9586C1336CA1469F1BB064C58A6D3CC0184C8B659BA3784E9F55455AA0FAF2C9C22A8EFAF947E8F7F76892FA3AY7X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3:00Z</dcterms:created>
  <dc:creator>zakup_233-2</dc:creator>
  <dc:description/>
  <cp:keywords/>
  <dc:language>en-US</dc:language>
  <cp:lastModifiedBy>Трухов В.С.</cp:lastModifiedBy>
  <cp:lastPrinted>2022-11-08T17:22:00Z</cp:lastPrinted>
  <dcterms:modified xsi:type="dcterms:W3CDTF">2022-11-14T05:33:00Z</dcterms:modified>
  <cp:revision>42</cp:revision>
  <dc:subject/>
  <dc:title/>
</cp:coreProperties>
</file>